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193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ΧΝΟΛΟΓΙΚΟ ΕΚΠΑΙΔΕΥΤΙΚΟ ΙΔΡΥ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ΦΕΙΟ ΑΝΑΠΛΗΡΩΤΗ ΠΡΟΕΔ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.: 23210 - 49102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 23210 - 465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  <w:t xml:space="preserve">Email: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magulios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  <w:t>@teiser.g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szCs w:val="24"/>
          <w:lang w:val="en-GB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Cs w:val="24"/>
        </w:rPr>
        <w:t xml:space="preserve">Σέρρες </w:t>
      </w:r>
      <w:r>
        <w:rPr>
          <w:rFonts w:cs="Arial" w:ascii="Arial" w:hAnsi="Arial"/>
          <w:szCs w:val="24"/>
          <w:lang w:val="en-US"/>
        </w:rPr>
        <w:t>01.07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 Ν Α Κ Ο Ι Ν Ω Σ Η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πό το Τεχνολογικό Εκπαιδευτικό Ίδρυμα (Τ.Ε.Ι.) Κεντρικής Μακεδονίας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α ν α κ ο ι ν ώ ν ε τ α ι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ότι, σύμφωνα με το με α.π. 104590/Ζ1/30-06-2015 έγγραφο του Γενικού Γραμματέα του ΥΠΟΠΑΙΘ, </w:t>
      </w:r>
      <w:r>
        <w:rPr>
          <w:rFonts w:cs="Arial" w:ascii="Arial" w:hAnsi="Arial"/>
          <w:b/>
          <w:szCs w:val="24"/>
        </w:rPr>
        <w:t xml:space="preserve">αναβάλλονται οι εξετάσεις της Παρασκευής 03-07-2015 και μετατίθενται την Τρίτη 07.07.2015 σε όλα τα Τμήματα του Ιδρύματος, </w:t>
      </w:r>
      <w:r>
        <w:rPr>
          <w:rFonts w:cs="Arial" w:ascii="Arial" w:hAnsi="Arial"/>
          <w:szCs w:val="24"/>
        </w:rPr>
        <w:t>λόγω της διεξαγωγής του δημοψηφίσματος της 5</w:t>
      </w:r>
      <w:r>
        <w:rPr>
          <w:rFonts w:cs="Arial" w:ascii="Arial" w:hAnsi="Arial"/>
          <w:szCs w:val="24"/>
          <w:vertAlign w:val="superscript"/>
        </w:rPr>
        <w:t>ης</w:t>
      </w:r>
      <w:r>
        <w:rPr>
          <w:rFonts w:cs="Arial" w:ascii="Arial" w:hAnsi="Arial"/>
          <w:szCs w:val="24"/>
        </w:rPr>
        <w:t xml:space="preserve"> Ιουλίου 2015, προς διευκόλυνση των Φοιτητών και των Διδασκόντων για την άσκηση του εκλογικού τους δικαιώ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Ο Αναπληρωτής Προέδρ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Ακαδημαϊκών Υποθέσεων &amp; Προσωπικο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Γιώργος Ν. Μαγούλιο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Καθηγητής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ascii="Times New Roman" w:hAnsi="Times New Roman" w:cs="Times New Roman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Σώμα κείμενου με εσοχή 2"/>
    <w:basedOn w:val="Normal"/>
    <w:qFormat/>
    <w:pPr>
      <w:tabs>
        <w:tab w:val="clear" w:pos="708"/>
        <w:tab w:val="left" w:pos="4962" w:leader="none"/>
      </w:tabs>
      <w:ind w:left="284" w:hanging="284"/>
      <w:jc w:val="both"/>
    </w:pPr>
    <w:rPr>
      <w:rFonts w:ascii="Arial" w:hAnsi="Arial" w:cs="Arial"/>
      <w:sz w:val="22"/>
      <w:lang w:val="fr-CA"/>
    </w:rPr>
  </w:style>
  <w:style w:type="paragraph" w:styleId="3">
    <w:name w:val="Σώμα κείμενου 3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tabs>
        <w:tab w:val="clear" w:pos="708"/>
        <w:tab w:val="left" w:pos="5670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KALOYERAS</dc:creator>
  <dc:description/>
  <cp:keywords/>
  <dc:language>en-US</dc:language>
  <cp:lastModifiedBy>User</cp:lastModifiedBy>
  <cp:lastPrinted>2014-01-29T12:44:00Z</cp:lastPrinted>
  <dcterms:modified xsi:type="dcterms:W3CDTF">2015-07-01T08:06:00Z</dcterms:modified>
  <cp:revision>4</cp:revision>
  <dc:subject/>
  <dc:title> </dc:title>
</cp:coreProperties>
</file>